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HN DAWS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 DAWSON is Chairman of EuroRAP, the European Road Assessment Programme, the first regional road assessment programme which he has led since its genesis in 2000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also </w:t>
      </w:r>
      <w:r>
        <w:rPr>
          <w:rFonts w:cs="Arial" w:ascii="Arial" w:hAnsi="Arial"/>
          <w:sz w:val="22"/>
          <w:szCs w:val="22"/>
        </w:rPr>
        <w:t xml:space="preserve">Chairman of iRAP, the International Road Assessment Programme, which was established in 2006 to coordinate Road Assessment Programmes worldwide and has formed a strategic partnership with the World Bank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John Dawson is also Secretary of the FIA Foundation for the Automobile and Society and is connected with several safety and transport charities including the Road Safety Foundation.  He is a well known figure in British and European transport having served for a decade as a government national roads Director for London and Scotland and a decade as The Automobile Association’s Policy and International Directo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3:00Z</dcterms:created>
  <dc:creator>Administrator</dc:creator>
  <dc:description/>
  <cp:keywords/>
  <dc:language>en-US</dc:language>
  <cp:lastModifiedBy>Dell400</cp:lastModifiedBy>
  <cp:lastPrinted>2008-07-06T14:54:00Z</cp:lastPrinted>
  <dcterms:modified xsi:type="dcterms:W3CDTF">2008-07-06T13:55:00Z</dcterms:modified>
  <cp:revision>3</cp:revision>
  <dc:subject/>
  <dc:title>JOHN DAW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3164C316D8DD641BEB786824F1B0A8C0700718017D29AA3144AAD0AFA8AC6070F300000009455CE0000718017D29AA3144AAD0AFA8AC6070F30000000A4E41E0000</vt:lpwstr>
  </property>
  <property fmtid="{D5CDD505-2E9C-101B-9397-08002B2CF9AE}" pid="3" name="_NewReviewCycle">
    <vt:lpwstr/>
  </property>
  <property fmtid="{D5CDD505-2E9C-101B-9397-08002B2CF9AE}" pid="4" name="_ReviewCycleID">
    <vt:r8>719406431</vt:r8>
  </property>
  <property fmtid="{D5CDD505-2E9C-101B-9397-08002B2CF9AE}" pid="5" name="_TentativeReviewCycleID">
    <vt:r8>719406431</vt:r8>
  </property>
</Properties>
</file>